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</w:t>
      </w:r>
      <w:r>
        <w:rPr>
          <w:rFonts w:cs="Arial" w:ascii="Arial" w:hAnsi="Arial"/>
          <w:sz w:val="44"/>
          <w:szCs w:val="44"/>
        </w:rPr>
        <w:t xml:space="preserve">ОРГАНИЗАЦИЯ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БСЛЕДОВАНИЯ ДЕТЕЙ С ДЕВИАНТНЫМ ПОВЕДЕНИЕМ НА ПМПК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ОПРЕДЕЛЕНИЕ УСЛОВИЙ ОРГАНИЗАЦИИ ИНДИВИДУАЛЬНОЙ ПРОФИЛАКТИЧЕСКОЙ РАБОТЫ.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МОДЕЛЬ СОЦИАЛЬНОГО ОБСЛЕДОВАНИЯ ДЕТЕЙ.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обследование ПМПК могут быть направлены  две категории несовершеннолетних с девиантным поведение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1 категория</w:t>
      </w:r>
      <w:r>
        <w:rPr>
          <w:rFonts w:cs="Arial" w:ascii="Arial" w:hAnsi="Arial"/>
          <w:sz w:val="28"/>
        </w:rPr>
        <w:t xml:space="preserve"> – дети и подростки, имеющие прогулы школы, злостное невыполнение  требований социального окружения, самовольные уходы из дома, склонность к бродяжничеству, проявляющие жестокость и агрессию (докриминогенный этап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2 категория</w:t>
      </w:r>
      <w:r>
        <w:rPr>
          <w:rFonts w:cs="Arial" w:ascii="Arial" w:hAnsi="Arial"/>
          <w:sz w:val="28"/>
        </w:rPr>
        <w:t xml:space="preserve"> – дети и подростки, совершившие преступления (криминогенный этап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следование  данной категории детей на ПМПК проходит в 4 этапа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На 1 этапе</w:t>
      </w:r>
      <w:r>
        <w:rPr>
          <w:rFonts w:cs="Arial" w:ascii="Arial" w:hAnsi="Arial"/>
          <w:sz w:val="28"/>
        </w:rPr>
        <w:t xml:space="preserve"> социальный педагог ПМПК изучает и анализирует материалы (различные документы, описывающие социальную ситуацию несовершеннолетнего): педагогическая характеристика, медицинские документы, документы КДН, при наличии – решение суда, постановление или приговор суда. После этого социальный педагог  делает доклад другим членам комиссии, на основе которого подбирается комплекс методик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На 2 этапе</w:t>
      </w:r>
      <w:r>
        <w:rPr>
          <w:rFonts w:cs="Arial" w:ascii="Arial" w:hAnsi="Arial"/>
          <w:sz w:val="28"/>
        </w:rPr>
        <w:t xml:space="preserve"> проводится обследование несовершеннолетнего педагогом-психологом и врачом-психиатром. Данный этап включает в себя проведение клинической беседы, комплексного экспериментально- психологического исследования и наблюдения за несовершеннолетним  в его процессе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На 3 этапе</w:t>
      </w:r>
      <w:r>
        <w:rPr>
          <w:rFonts w:cs="Arial" w:ascii="Arial" w:hAnsi="Arial"/>
          <w:sz w:val="28"/>
        </w:rPr>
        <w:t xml:space="preserve"> несовершеннолетнего обследуют логопед и дефектолог при условии, что на 2 этапе были объективно квалифицированы  особенности когнитивного развития ребенка,  или у психолога возникло подозрение  в недостаточном по возрасту уровне  обучения и овладения программным материалом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4 этапе специалистами  комиссии проводится совместный анализ результатов обследования, сопоставление данных с материалами  на 1 этапе социальным педагогом, после чего составляется подробное коллегиальное заключение с выводами и рекомендательной частью, включающей определение специальных условий получения образовани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акет диагностических методик  для обследования детей с нарушениями поведения включает в себя три блока методик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</w:rPr>
        <w:t>1 блок – методики для детей младшего школьного возраста (7-10 лет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блок – методики для детей-подростков (11-15 лет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 блок – методики для детей юношеского возраста  (16-18 лет)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АКЕТ БАЗОВЫХ ДИАГНОСТИЧЕСКИХ МЕТОДИК ДЛЯ ОБСЛЕДОВАНИЯ ДЕТЕЙ МЛАДШЕГО ШКОЛЬНОГО ВОЗРАСТА (7-10 ЛЕТ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sz w:val="28"/>
        </w:rPr>
        <w:t>Анализ медицинской и психолого-педагогической  документаци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наблюдения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Счет по Е.Крепелину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Корректурные пробы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«Узоры»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Запоминание двух групп слов  и фраз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Цветные прогрессивные матрицы Равен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«Кубики Кооса»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Понимание сложных речевых конструкций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Установление последовательности событий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Определение понятий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Сравнение понятий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Простые аналоги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Исключение предметов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Понимание скрытого смысла в коротких рассказах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Исследование субъективной оценки межличностных отношений ребенка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8"/>
        </w:rPr>
        <w:t>ПАКЕТ БАЗОВЫХ ДИАГНОСТИЧЕСКИХ МЕТОДИК ДЛЯ ОБСЛЕДОВАНИЯ ДЕТЕЙ ПОДРОСТКОВОГО ВОЗРАСТА (11-15 ЛЕТ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</w:rPr>
        <w:t>*Метод наблюдения за поведением подростка и взаимодействием с взрослым в ходе обследования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Бесед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Анализ материалов личного дел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Таблицы Шульте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Отсчитывание по Крепелину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«10 слов» (исследование мнестической деятельности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Запоминание короткого рассказ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пиктограмм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«Четвертый лишний»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атрицы Равена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</w:rPr>
        <w:t>*Методика «Классификация предметов» (взрослый вариант от 9 лет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Сравнение понятий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*Объяснение смысла пословиц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«Шкала ценностей»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Последовательность картинок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Цветовой тест отношений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*Методика «Самооценка»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*Рисуночные тесты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«Тест  руки»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«Ценностные ориентации» Рокич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«РАТ» - рисованный апперцептивный тес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Тест Розенцвейг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«Тест  руки»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акцентуаций характер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исследования самооценк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«Рисунок несуществующего животного»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«Цветовой тест отношений»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Рисуночные тесты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для выявления нарушений критичности мышления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8"/>
        </w:rPr>
        <w:t>ПАКЕТ БАЗОВЫХ ДИАГНОСТИЧЕСКИХ МЕТОДИК ДЛЯ ОБСЛЕДОВАНИЯ ДЕТЕЙ ЮНОШЕСКОГО ВОЗРАСТА (16-18 ЛЕТ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</w:rPr>
        <w:t>*Метод наблюдения за поведением подростка и взаимодействием с взрослым в ходе обследования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Бесед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Анализ материалов личного дел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Таблицы Шульте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Отсчитывание по Крепелину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«10 слов» (исследование мнестической деятельности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Запоминание короткого рассказ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пиктограмм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«Четвертый лишний»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</w:rPr>
        <w:t>*Методика «Классификация предметов» (взрослый вариант от 9 лет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Объяснение переносного смысла пословиц и метафор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</w:rPr>
        <w:t>*»Сюжетные картинки»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Последовательность картинок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Простые и сложные аналоги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Выделение существенных признаков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Выделение  закономерностей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Подбор слов-антонимов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«Ценностные ориентации» Рокича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</w:rPr>
        <w:t>* «РАТ» - рисованный апперцептивный тес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Тест Розенцвейг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«Тест  руки»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акцентуаций характер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исследования самооценк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«Рисунок несуществующего животного»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«Цветовой тест отношений»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Рисуночные тесты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Методика для выявления нарушений критичности мышления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процессе работы  с несовершеннолетним  методики подбираются индивидуально в зависимости от возраста  ребенка, особенностей его психического развития, специфики проблем поведения и на основе принципов взаимодополняемости и взаимопроверяемости информации, получаемой в ходе обследования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36"/>
          <w:szCs w:val="36"/>
        </w:rPr>
        <w:t xml:space="preserve">ОПРЕДЕЛЕНИЕ УСЛОВИЙ ОРГАНИЗАЦИИ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</w:t>
      </w:r>
      <w:r>
        <w:rPr>
          <w:rFonts w:cs="Arial" w:ascii="Arial" w:hAnsi="Arial"/>
          <w:b/>
          <w:sz w:val="36"/>
          <w:szCs w:val="36"/>
        </w:rPr>
        <w:t xml:space="preserve">ПРОФИЛАКТИЧЕСКОЙ РАБОТЫ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Основными в работе с детьми с девиантным  поведением становятся </w:t>
      </w:r>
      <w:r>
        <w:rPr>
          <w:rFonts w:cs="Arial" w:ascii="Arial" w:hAnsi="Arial"/>
          <w:b/>
          <w:sz w:val="28"/>
          <w:szCs w:val="28"/>
        </w:rPr>
        <w:t>следующие цели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ь социальную активность, пробудить и привить интерес к себе и окружающим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ть саморегуляции, сотрудничеству, адекватности проявления активности, инициативы и самостоятельности, осуществлять правильный выбор форм поведени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ить уважение к членам коллектива, помочь обрести социальный статус, выполнять определенную роль в коллективе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удить интерес и способность к творчеству, его прикладным видам, научить организации творческих контактов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имизировать положительный опыт, создать и закрепить позитивные образцы поведени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sz w:val="36"/>
          <w:szCs w:val="36"/>
        </w:rPr>
        <w:t>Основные приемы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коррекционно - воспитательного воздейств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влечение в коллективные виды деятельности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имулирование развития творческого потенциала и самовыражения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ация ситуаций успеха, разработка мер поощрения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монстрация и разъяснение позитивных образцов поведени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рекционная помощь при этом  должна носить интенсивный характер. Здесь уместна  индивидуальная и групповая воспитательная работ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обое внимание при разрешении проблемы девиации у детей необходимо уделить консультативной работе с их родителями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МОДЕЛЬ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</w:t>
      </w:r>
      <w:r>
        <w:rPr>
          <w:rFonts w:cs="Arial" w:ascii="Arial" w:hAnsi="Arial"/>
          <w:b/>
          <w:sz w:val="36"/>
          <w:szCs w:val="36"/>
        </w:rPr>
        <w:t xml:space="preserve">СОЦИАЛЬНОГО ОБСЛЕДОВА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sz w:val="36"/>
          <w:szCs w:val="36"/>
        </w:rPr>
        <w:t>ДЕТЕЙ НА ПМП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 ребенк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рождения, возраст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ициатор обращения (родители/ОО(У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Причины обращения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ус ребенка (ребенок с ОВЗ, ребенок-инвалид, группы риска, в СОП, опекаемый, сирота)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ашний адрес, прописк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ый телефон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 (У)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/класс, программ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обучения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 семьи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 матери, возраст, образование, место работы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 отца, возраст, образование, место работы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ие члены семьи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(родство, пол, возраст)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 семьи (полная/неполная, приемная, опекунская, мигранты, беженцы, измененная (отчим/мачеха), многодетная, малообеспеченная, двуязычная, благополучная/неблагополучная, асоциальная)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 взаимоотношений родителей с ребенком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 взаимоотношений ребенка с членами семьи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ень социального развития ребенк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ность, ответственность родителей в решении задач социального развития ребенк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 взаимоотношений в семье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фика поведения ребенка в группе/школе, во время прогулок (учебных занятий), особенности его работоспособности, отношения со сверстниками и педагогами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ая активность ребенк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ние и выполнение норм и правил поведения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формированность навыков коллективност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Развитие социальных качеств личности ребенк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формированность санитарно-гигиенических навыков, навыков самообслуживания, трудовых навыков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ые возможности ребенк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ение/вывод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и родителям  (законным представителям)  по созданию условий  для успешной социальной адаптации ребенк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и педагогам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используемых диагностик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,  подпись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i/>
      <w:iCs/>
      <w:sz w:val="4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4:38:00Z</dcterms:created>
  <dc:creator>ПМПК</dc:creator>
  <dc:description/>
  <cp:keywords/>
  <dc:language>en-US</dc:language>
  <cp:lastModifiedBy>пк</cp:lastModifiedBy>
  <cp:lastPrinted>2015-11-11T13:24:00Z</cp:lastPrinted>
  <dcterms:modified xsi:type="dcterms:W3CDTF">2020-05-05T20:59:00Z</dcterms:modified>
  <cp:revision>26</cp:revision>
  <dc:subject/>
  <dc:title>АНКЕТА ДЛЯ РОДИТЕЛЕЙ</dc:title>
</cp:coreProperties>
</file>